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ализ учебно-воспитательной работы за 2012-13 уч .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2012-2013 году педагогический коллектив школы работал над решением следующих задач 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 основании анкетирования учащихся, родителей, учителей по анализу поступления выпускников начать работу по обновлению содержания образования с политехническим уклоном школ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 целью повышения качества обучения и воспитания активизировать выбор наиболее эффективных технологий в преподавании предметов, сочетающие в себе разнообразные вариативные подходы к деятельности обучающихс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должит работу по совершенствованию обеспечению условий для дальнейшего профессионального и личностного роста педагог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вершенствовать воспитательную систему внутри классных коллективов, механизм взаимодействия с социальными партнера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родолжить работу по улучшению материально – технической базы школы, по оснащению современными техническими средствами и оборудованием 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 </w:t>
      </w:r>
      <w:r>
        <w:rPr>
          <w:kern w:val="2"/>
        </w:rPr>
        <w:t>Показателями успешности работы школы в 2012 – 2013 учебном году являются:</w:t>
      </w:r>
    </w:p>
    <w:p>
      <w:pPr>
        <w:pStyle w:val="Normal"/>
        <w:spacing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 xml:space="preserve"> </w:t>
      </w:r>
    </w:p>
    <w:tbl>
      <w:tblPr>
        <w:tblW w:w="1450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Олимпиады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НП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Конкурсы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Выставки приклад творч уч-с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Спортивные достижения</w:t>
            </w:r>
          </w:p>
        </w:tc>
      </w:tr>
      <w:tr>
        <w:trPr>
          <w:trHeight w:val="35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ахарова Е.Г. по математике КМО</w:t>
            </w:r>
            <w:r>
              <w:rPr/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9 кл Слободчикова Д – 1 м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10 кл Яковлева Н – 1 м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10 кл Осипова У – 2 м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сина М.Т. по биологии КМ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8 кл Яковлева С – 1 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 кл Дмитриева Г – 3 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 кл Осипова Т- 3 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 кл Нестерова С. – 1 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крябин Г.С. по физике КМО</w:t>
            </w:r>
            <w:r>
              <w:rPr/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 кл Нестерова А – 1 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 кл Каженкина М. – 2 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 кл  Слободчикова Д- 1 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 кл Левина Ю – 2 м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 обществознанию КМ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 кл Максимова Н – 1 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 кл Осипова Т. – 2 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щницкая Л.Д по математике КМ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 кл Максимова Т-1-2 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 кл Платонова А. – 3 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 кл Яковлева С.- 1 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 кл Нестерова А. – 1 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 кл Нестерова С. – 1 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 кл . Федорова Л – 2 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харова В.А. уч.нач к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етаолимпиада КМ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лларионова Э.  – 1, участие в улусном тур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ломжинская Т.П.  уч.нач к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етаолимпиада КМ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лларионов Э – 2 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митриев Б, Левин Ж – поощр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ромов Г.Н. учитель ОБЖ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по ОБЖ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 кл Тимофеев К – 3 место в улусном этапе, принял участие в Республиканском этапе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лларионов М.М. учитель физической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по физ.культу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 кл Тимофеев К. КМО-2 место, улусный этап – 1 место, Республиканский этап – участи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арионов Я.Р. учитель физической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по физ.культу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 кл Яковлева Н.  КМО-1 место, улусный этап – 2 место, Республиканский этап – участи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ргунова М.В. учитель черч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лимпиада по черчению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 кл Слободчикова Д. КМО – 2 место,  улус – 5 мест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ванова А.А. учитель русского языка и литера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по русском языку К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7 кл Нестерова А. – 1 мест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8 кл Слободчикова А. 1,2 мест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усная олимпиада по русском язык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7 кл Нестерова  А. – 1 мест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митриева А.П. учитель английского язы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лимпиада по англ языку КМ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1 кл Осипова Т – 1 мест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0 кл Осипова У – 1 мест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9 кл Левина Ю – 1 мест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лусная олимпиад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4 кл Илларионова Э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4 кл Федорова 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лларионова ЛН учитель истор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лимпиада по истории КМ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7 кл Федосеева Т. – 2 мест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8 кл Игнатьева А – 1 мест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8 кл Яковлева С – 3 мест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10 кл Тарабукина К – 1 мест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лимпиада по обществознанию КМ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0 кл Яковлева Н – 2 мест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0 кл Осипова У – 3 мест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арабукина К – 1 мест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хлопкова А.Н. учитель якутского языка и литературы Олимпиада по якутскому языку КМ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0 кл Дмитриева Г – 1 мест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1 кл Осипова Т – 1 мест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як .литературу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0 кл Дмитриева Г – 1 мест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1 кл Осипова Т – 1 мест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лимпиада по як. языку улусна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11 кл Осипова Т – 4 мест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Олимпиада по як. литературе  улусна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11 кл Осипова Т – 4 место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естерова А.И. учитель ЯНК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лимпиада по географии КМ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7 кл Нестерова А.И -  3 мест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харова Е.Г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 кл. Осипов О – диплом 2 степени в улусном этап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9 кл . Слободчикова Д – диплом 3 ст. КМ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Никифорова Т.А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 кл. Петрова Л-диплом  1 степени в улусном этап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рионов Я.Р. учитель ф.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ждународный НПК «Современные проблемы образования и спортивная тренировка просвещенная 30 летию высшего физического образования РС(Я), на тему «Оздоровительная группа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имофеева В.Д. учитель технологии НПК «шаг в будущее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 кл Слободчикова А диплом 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Дмитриева А.П. учитель англ языка «Юниорские чтения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 кл Нестерова А. – диплом 1 с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Платоновские чтен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 кл Скрябина Л – диплом 1 с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лларионова Л.Н. учитель истории НПК «Шаг в будуще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 кл Левина 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 кл Варламов 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Платоновские чтен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 кл Левина 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естерова А.И. учитель ЯНК НПК «Шаг в будуще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1 кл Яковлева Н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крябин Г.С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МО фестиваль «Дьогур» команда 8 класса – 1 место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шницкая Л.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очный конкурс по РС(Я) «Ахсаан устун айан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 кл Нестерова А – 2 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 кл Дмитриева Н – 3 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МО фестиваль «Дьогур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 кл Дмитриев В. – 1 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 кл Платонова А. – 3 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МО «Матбой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анда 6-7 кл – 2 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анда 8 кл – 1 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ус «Матбой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сшая лига 4 мест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Никифорова Т.А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аниловские чте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кл . Федорова М. – 1 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ломжинская Т.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аниловсие чте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кл Илларионов Э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кл Левин Ж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харова В.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курс-фестиваль «Первые шаг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 кл. дипломан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дународный конкурс «Преображение» г. Санк-Петербур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 кл. Н. Дуня –лауреат 3 с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ромов Г.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«Большой родительский совет» выставка работ учител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рионов Я.Р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заочном конкурсе «программа физической культуры для 1-4 кл. с вариативной частью якутские игры и якутские прыжк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мофеева В.Д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«Большой родительский совет» выставка работ учител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Оконешниковские чтения мастер класс в улдусном и республиканском этап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хлопкова А.Н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Арбита аа5ыылар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кл Осипова Т – лауреа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 кл Осипов О – диплом 2 ст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Даниловскай аа5ыылар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оьоон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6 кл Тарабукин А.- 2 с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 кл Нестерова А. -2 с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Ыры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 кл Тарабукин А.- лауреа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 кл Нестерова А. -2 с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шницкая Л.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лусная методическая олимпиада учителей математики – 1 м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Громов Г.Н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МО, улусная  коллективная работа на тему «Олнхо» - 6 работ дипломан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республиканской выставк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Тимофеева В.Д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10 кл Осипова Уйгу улусная выставка – диплом, участие в республиканской выставке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стольный теннис чемпионат улус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 кл Федорова Н. – 3 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МО</w:t>
            </w:r>
            <w:r>
              <w:rPr/>
              <w:t xml:space="preserve"> 3 место по сдаче норматива «Эрэл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МО</w:t>
            </w:r>
            <w:r>
              <w:rPr/>
              <w:t xml:space="preserve"> 2 место олимпиаде по физической культур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лус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1 общекомандное  место по настольному теннис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3 общекомандное место по легкой атлетике 1995-97 г.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 место  общекомандное по национальным прыжка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3 общекомандное мест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легкой атлетик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3 общекомандное место по волейболу среди девушек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4 общекомандное место по эстафете на призы главы М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7 кл . Федорова С. 1 место по легкой атлетике в беге 800, 1000, 1500,3000 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9 кл Захарова Н. призер в беге на короткие дистанци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9 кл Бурнашева Т. призер в беге на короткие дистанции, тройному и прыжку в длин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9 кл. Тимофеев К – призер по национальным прыжка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8 кл  Кылабысов М. 2 место в личном зачете, 1 место в парном зачете, 2 место в смешанном паре по настольному теннис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9 кл Герасимов С 3 место в командном зачете по настольному теннис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9 кл Захарова Н. – 3 место в командном зачет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5 кл Федорова А. – 3 место в личном зачете по настольному теннису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7 кл Федорова С. – 2 место по легкой атлетик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венство ДВФО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Кылабысов М. 3 место по настольному теннису в командном зачете г. Владивосток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Достижения детей занимающихся по дополнительному образованию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2012-13 уч год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Тарабукин Ариан 6 кл. – Лауреат 3 степени Международного фестиваля «Преображение» г. Санк- Петербург (руководитель Нестерова Ф.П.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Тарабукин Ариан 6 кл – Республиканский конкурс «Комус далаьа» лауреат (руководитель Нестерова Ф.П.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Атласова Саина 7 кл.- Лауреат 2 степени Международного фестиваля «Преображение» г. Санк- Петербург (руководитель Нестерова Ф.П.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еспубликанский конкурс «Комус далаьа»с. Бердигестях Горного улуса  вокальный ансамбль «Кунчээн» лауреат 2 степени  (руководитель Нестерова Ф.П.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еспубликанский конкурс «Бриллиантовые нотки» улуса  вокальный ансамбль «Кунчээн» дипломант (руководитель Нестерова Ф.П.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онкурс «юных модельеров и студий» 1 группа , дипломант (руководитель Тимофеева В.Д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Конкурс «юных модельеров и студий» 2 группа «Лучшая коллекция подростковой одежды» с. Балыктах (руководитель Тимофеева В.Д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сипова Уйгу 10 кл . – улусная выставка «Вязание крючком» дипломант, участие в республиканском конкурсе  (руководитель Тимофеева В.Д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Диплом на тему «Олонхо» коллективная работа (руководитель Тимофеева В.Д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ведения о трудоустройстве выпускников  за 6 лет школы (всего 72 уч)</w:t>
      </w:r>
    </w:p>
    <w:tbl>
      <w:tblPr>
        <w:tblW w:w="141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60"/>
        <w:gridCol w:w="898"/>
        <w:gridCol w:w="731"/>
        <w:gridCol w:w="731"/>
        <w:gridCol w:w="913"/>
        <w:gridCol w:w="913"/>
        <w:gridCol w:w="888"/>
        <w:gridCol w:w="708"/>
        <w:gridCol w:w="856"/>
        <w:gridCol w:w="818"/>
        <w:gridCol w:w="826"/>
        <w:gridCol w:w="1000"/>
        <w:gridCol w:w="644"/>
        <w:gridCol w:w="787"/>
        <w:gridCol w:w="913"/>
        <w:gridCol w:w="603"/>
      </w:tblGrid>
      <w:tr>
        <w:trPr>
          <w:trHeight w:val="11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.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8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09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1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2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по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\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-эк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\му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43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79"/>
        <w:gridCol w:w="909"/>
        <w:gridCol w:w="740"/>
        <w:gridCol w:w="740"/>
        <w:gridCol w:w="925"/>
        <w:gridCol w:w="925"/>
        <w:gridCol w:w="899"/>
        <w:gridCol w:w="717"/>
        <w:gridCol w:w="867"/>
        <w:gridCol w:w="829"/>
        <w:gridCol w:w="836"/>
        <w:gridCol w:w="1013"/>
        <w:gridCol w:w="652"/>
        <w:gridCol w:w="797"/>
        <w:gridCol w:w="925"/>
        <w:gridCol w:w="611"/>
      </w:tblGrid>
      <w:tr>
        <w:trPr>
          <w:trHeight w:val="115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3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\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-эко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\му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center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  <w:t xml:space="preserve">Выпуск 2012-13 уч года 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315</wp:posOffset>
                </wp:positionH>
                <wp:positionV relativeFrom="paragraph">
                  <wp:posOffset>20320</wp:posOffset>
                </wp:positionV>
                <wp:extent cx="9646920" cy="67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692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1168"/>
                              <w:gridCol w:w="974"/>
                              <w:gridCol w:w="974"/>
                              <w:gridCol w:w="973"/>
                              <w:gridCol w:w="974"/>
                              <w:gridCol w:w="971"/>
                              <w:gridCol w:w="977"/>
                              <w:gridCol w:w="973"/>
                              <w:gridCol w:w="974"/>
                              <w:gridCol w:w="974"/>
                              <w:gridCol w:w="974"/>
                              <w:gridCol w:w="973"/>
                              <w:gridCol w:w="779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выпуск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ру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заруб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ПО кол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 ВПО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ПО кол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СПО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ПО кол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НПО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доп колич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фдоп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пост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п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йинская СОШ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6pt;height:53.15pt;mso-wrap-distance-left:9pt;mso-wrap-distance-right:9pt;mso-wrap-distance-top:0pt;mso-wrap-distance-bottom:0pt;margin-top:1.6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15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1168"/>
                        <w:gridCol w:w="974"/>
                        <w:gridCol w:w="974"/>
                        <w:gridCol w:w="973"/>
                        <w:gridCol w:w="974"/>
                        <w:gridCol w:w="971"/>
                        <w:gridCol w:w="977"/>
                        <w:gridCol w:w="973"/>
                        <w:gridCol w:w="974"/>
                        <w:gridCol w:w="974"/>
                        <w:gridCol w:w="974"/>
                        <w:gridCol w:w="973"/>
                        <w:gridCol w:w="779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выпуск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ру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заруб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ПО кол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 ВПО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ПО кол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СПО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ПО кол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НПО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доп колич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фдоп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пост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пост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йинская СОШ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84120</wp:posOffset>
                </wp:positionV>
                <wp:extent cx="7388860" cy="145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86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1"/>
                              <w:gridCol w:w="1274"/>
                              <w:gridCol w:w="578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ипова Татьяна Николаевна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ГСХА товар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едорова Любовь Владимировна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ВФУ ПИ Специ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терова Сайыына Вячеславовн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ВФУ МИ сестринское дел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тласова виктория Николаевн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ЯГСХА ветерина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 Айаал Владимирович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ЯФЭК "финансис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симова Нарыйаана Ивановн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ЯФЭК "финансист" (заоч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ерасимова Варвара Михайловн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ЯГСХ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Шириков Станислав семенович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ЯГСХА природообустройство и водопольз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8pt;height:114.9pt;mso-wrap-distance-left:9pt;mso-wrap-distance-right:9pt;mso-wrap-distance-top:0pt;mso-wrap-distance-bottom:0pt;margin-top:195.6pt;mso-position-vertical-relative:page;margin-left:1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1"/>
                        <w:gridCol w:w="1274"/>
                        <w:gridCol w:w="578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ипова Татьяна Николаевна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ГСХА товароведение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едорова Любовь Владимировна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ВФУ ПИ Специальное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стерова Сайыына Вячеславовн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ВФУ МИ сестринское дело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тласова виктория Николаевн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ЯГСХА ветеринария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 Айаал Владимирович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ЯФЭК "финансист"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симова Нарыйаана Ивановн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ЯФЭК "финансист" (заочно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ерасимова Варвара Михайловн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ЯГСХА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Шириков Станислав семенович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ЯГСХА природообустройство и водопольз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Times New Roman"/>
          <w:b/>
          <w:bCs/>
          <w:kern w:val="2"/>
          <w:szCs w:val="26"/>
        </w:rPr>
        <w:t xml:space="preserve">  </w:t>
      </w:r>
      <w:r>
        <w:rPr>
          <w:rFonts w:cs="Arial"/>
          <w:b/>
          <w:bCs/>
          <w:kern w:val="2"/>
          <w:szCs w:val="26"/>
        </w:rPr>
        <w:t>Анализ деятельности, направленной на получение общего основного образования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kern w:val="2"/>
        </w:rPr>
        <w:t xml:space="preserve">Учебный план школы на 2012-2013 учебный год был составлен на основе БУП 2005 года для 3-11 классов и для 1, 2   классов БУП ФГОС НОО 2010 г. 3 варианта </w:t>
      </w:r>
      <w:r>
        <w:rPr/>
        <w:t xml:space="preserve">  </w:t>
      </w:r>
      <w:r>
        <w:rPr>
          <w:kern w:val="2"/>
        </w:rPr>
        <w:t>и сохранял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учебной нагрузки на ученика не превышал предельно допустимого. Учебный план корректировался в зависимости от кадровой обеспеченности. Школьный компонент для 10 и 11 кл. был распределен на поддержку основных предметов таких, как алгебра, русский язык, родная литература. Образовательная программа школы и учебный план школы предусматривает выполнение государственной функции школы - выполнение государственного образовательного стандарта, обеспечение базового общего основного образования, общее развитие ребенка в процессе обучения. Главным условием для 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школы на каждой ступени обучения. В 2012-2013 учебном году школа работала в режиме 6-дневной недели для 2-11 классов и 5-дневной для 1 класса, на конец учебного года обучалось 96 ученика. Отличников – 0, ударников -37. В 2012 -2013 учебном году  10 из 12 обучающихся  сдали ГИА   за курс основной (неполной) средней школы .Предметы и количество  сдавших ГИА :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>-  По русскому языку (Кылабысова М.Ф.)   10  обучающихся из них двое не справились (Захарова Нарыйа , Скрябин Вася);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 xml:space="preserve">- По математике (Захарова Е.Г.) .)   10  обучающихся из них трое не справились (Герасимов Сергей , Нестеров Аркадий, Скрябин Вася);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>- По обществознанию (Илларионова Л.Н.) 3 обучающихся все справились;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>- По биологии (Сосина М.Т.) 2  обучающихся оба справились;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 xml:space="preserve">- По английскому языку (Дмитриева А.П.)  1 обучающаяся , справилась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К итоговой аттестации в 11 классе  допущены 8 учащихся.  Все выпускники успешно сдали ЕГЭ и получили аттестаты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Результатами успеваемости обучающиеся  за последние три года: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46,6 % 2009-2010 уч. г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 37% 2011-12уч.г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43,5 % 2012-13 уч. г </w:t>
      </w:r>
    </w:p>
    <w:p>
      <w:pPr>
        <w:pStyle w:val="Normal"/>
        <w:spacing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>В результате организации в школе работы по выполнению всеобуча нет отсева учеников.</w:t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</w:rPr>
        <w:t>Успеваемость учащихся по классам 2012-13 уч.г.</w:t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ragraph">
                  <wp:posOffset>31750</wp:posOffset>
                </wp:positionV>
                <wp:extent cx="7236460" cy="2411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646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550"/>
                              <w:gridCol w:w="1197"/>
                              <w:gridCol w:w="3108"/>
                              <w:gridCol w:w="1550"/>
                              <w:gridCol w:w="1550"/>
                              <w:gridCol w:w="2441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О кл рук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успев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кач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 х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ифорова Т.А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омжинская Т.П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харова ВФ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харова В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ргунова М.В.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лларионова ЛН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митриева АП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мофеева ВД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ина М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терова А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рябин Г.С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8pt;height:189.9pt;mso-wrap-distance-left:9pt;mso-wrap-distance-right:9pt;mso-wrap-distance-top:0pt;mso-wrap-distance-bottom:0pt;margin-top:2.5pt;mso-position-vertical-relative:text;margin-left:137.25pt;mso-position-horizontal-relative:page">
                <v:fill opacity="0f"/>
                <v:textbox inset="0in,0in,0in,0in">
                  <w:txbxContent>
                    <w:tbl>
                      <w:tblPr>
                        <w:tblW w:w="113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550"/>
                        <w:gridCol w:w="1197"/>
                        <w:gridCol w:w="3108"/>
                        <w:gridCol w:w="1550"/>
                        <w:gridCol w:w="1550"/>
                        <w:gridCol w:w="2441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О кл рук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успев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кач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 хор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ифорова Т.А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омжинская Т.П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харова ВФ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харова В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ргунова М.В.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лларионова ЛН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митриева АП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мофеева ВД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ина М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стерова А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рябин Г.С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Государственная итоговая аттестация    9 класс - 2012-13 уч.г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7901305" cy="4490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1305" cy="449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2504"/>
                              <w:gridCol w:w="1122"/>
                              <w:gridCol w:w="1296"/>
                              <w:gridCol w:w="1108"/>
                              <w:gridCol w:w="1108"/>
                              <w:gridCol w:w="1109"/>
                              <w:gridCol w:w="1109"/>
                              <w:gridCol w:w="1225"/>
                              <w:gridCol w:w="1118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. уч-ся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«5»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% успев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% к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Родной язык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Алгеб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0 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Англ.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6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ИА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3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ИА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0 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6,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15pt;height:353.55pt;mso-wrap-distance-left:9pt;mso-wrap-distance-right:9pt;mso-wrap-distance-top:0pt;mso-wrap-distance-bottom:0pt;margin-top:13.6pt;mso-position-vertical-relative:text;margin-left:9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2504"/>
                        <w:gridCol w:w="1122"/>
                        <w:gridCol w:w="1296"/>
                        <w:gridCol w:w="1108"/>
                        <w:gridCol w:w="1108"/>
                        <w:gridCol w:w="1109"/>
                        <w:gridCol w:w="1109"/>
                        <w:gridCol w:w="1225"/>
                        <w:gridCol w:w="1118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олич. уч-ся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На «5»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«4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«3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«2»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% успев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% кач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Родной язык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тра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5 %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Алгеб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тра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И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0 %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тра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И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тра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Англ.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тра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6,6%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ГИА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тра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И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3,3%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тра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ГИА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0 %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тра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И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тра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тра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6,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Результаты ЕГЭ за 2012-2013 уч.года</w:t>
      </w:r>
    </w:p>
    <w:p>
      <w:pPr>
        <w:pStyle w:val="Normal"/>
        <w:spacing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5"/>
        <w:gridCol w:w="1175"/>
        <w:gridCol w:w="1170"/>
        <w:gridCol w:w="1170"/>
        <w:gridCol w:w="1170"/>
        <w:gridCol w:w="1171"/>
        <w:gridCol w:w="1171"/>
        <w:gridCol w:w="1171"/>
        <w:gridCol w:w="1171"/>
        <w:gridCol w:w="1171"/>
        <w:gridCol w:w="1171"/>
        <w:gridCol w:w="1171"/>
        <w:gridCol w:w="117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редметы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Кол. сдавших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0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0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6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8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Истор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Биолог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3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Физ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6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6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Англ   язы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1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center"/>
        <w:rPr>
          <w:kern w:val="2"/>
        </w:rPr>
      </w:pPr>
      <w:r>
        <w:rPr>
          <w:kern w:val="2"/>
        </w:rPr>
        <w:t xml:space="preserve">Результаты улусных контрольных работ </w:t>
      </w:r>
    </w:p>
    <w:p>
      <w:pPr>
        <w:pStyle w:val="Normal"/>
        <w:spacing w:before="0" w:after="0"/>
        <w:contextualSpacing/>
        <w:jc w:val="center"/>
        <w:rPr>
          <w:kern w:val="2"/>
        </w:rPr>
      </w:pPr>
      <w:r>
        <w:rPr>
          <w:kern w:val="2"/>
        </w:rPr>
      </w:r>
    </w:p>
    <w:tbl>
      <w:tblPr>
        <w:tblW w:w="1455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469"/>
        <w:gridCol w:w="1337"/>
        <w:gridCol w:w="1469"/>
        <w:gridCol w:w="1337"/>
        <w:gridCol w:w="1469"/>
        <w:gridCol w:w="1337"/>
        <w:gridCol w:w="1469"/>
        <w:gridCol w:w="1337"/>
      </w:tblGrid>
      <w:tr>
        <w:trPr>
          <w:trHeight w:val="1036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одный результат контр раб по матем в 7,8,10 классах (февр 2013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д </w:t>
            </w:r>
          </w:p>
        </w:tc>
      </w:tr>
      <w:tr>
        <w:trPr>
          <w:trHeight w:val="1036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е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е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е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ес</w:t>
            </w:r>
          </w:p>
        </w:tc>
      </w:tr>
      <w:tr>
        <w:trPr>
          <w:trHeight w:val="346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йинская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%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%</w:t>
            </w:r>
          </w:p>
        </w:tc>
      </w:tr>
      <w:tr>
        <w:trPr>
          <w:trHeight w:val="34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улусу :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6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%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%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%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1%</w:t>
            </w:r>
          </w:p>
        </w:tc>
      </w:tr>
      <w:tr>
        <w:trPr>
          <w:trHeight w:val="346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15006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516"/>
        <w:gridCol w:w="1516"/>
        <w:gridCol w:w="1516"/>
        <w:gridCol w:w="1516"/>
        <w:gridCol w:w="1516"/>
        <w:gridCol w:w="1516"/>
        <w:gridCol w:w="1516"/>
        <w:gridCol w:w="1516"/>
      </w:tblGrid>
      <w:tr>
        <w:trPr>
          <w:trHeight w:val="375" w:hRule="atLeast"/>
        </w:trPr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дный результат контр раб по русс яз в 7, 8, 10 кл. Янв 2013 г.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д по русс яз</w:t>
            </w:r>
          </w:p>
        </w:tc>
      </w:tr>
      <w:tr>
        <w:trPr>
          <w:trHeight w:val="37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вып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кач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Чуйинская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,4%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3%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,9%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,3%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4%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%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6%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2%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1%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9%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3%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%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58,3%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%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150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98"/>
        <w:gridCol w:w="1185"/>
        <w:gridCol w:w="1290"/>
        <w:gridCol w:w="1244"/>
        <w:gridCol w:w="1629"/>
        <w:gridCol w:w="1424"/>
        <w:gridCol w:w="1425"/>
        <w:gridCol w:w="1424"/>
        <w:gridCol w:w="1425"/>
      </w:tblGrid>
      <w:tr>
        <w:trPr>
          <w:trHeight w:val="360" w:hRule="atLeast"/>
        </w:trPr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д к/р по математике. Февраль 2013 г.</w:t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класс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класс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класс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водный результ</w:t>
            </w:r>
          </w:p>
        </w:tc>
      </w:tr>
      <w:tr>
        <w:trPr>
          <w:trHeight w:val="5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 вып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 кач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 вып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 кач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 вып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 кач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 вып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 кач.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3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Чуйинская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77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6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9387840" cy="1390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84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  <w:gridCol w:w="1480"/>
                              <w:gridCol w:w="1481"/>
                              <w:gridCol w:w="1480"/>
                              <w:gridCol w:w="1481"/>
                              <w:gridCol w:w="1480"/>
                              <w:gridCol w:w="1481"/>
                              <w:gridCol w:w="1480"/>
                              <w:gridCol w:w="148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8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одный результат по русскому языку. Февр 2013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одн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 выполн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 качес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 выполн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 качес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 выполн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 качес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 выполн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 кач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уйинская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,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4,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3,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7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pt;height:109.5pt;mso-wrap-distance-left:9pt;mso-wrap-distance-right:9pt;mso-wrap-distance-top:0pt;mso-wrap-distance-bottom:0pt;margin-top:3.7pt;mso-position-vertical-relative:text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  <w:gridCol w:w="1480"/>
                        <w:gridCol w:w="1481"/>
                        <w:gridCol w:w="1480"/>
                        <w:gridCol w:w="1481"/>
                        <w:gridCol w:w="1480"/>
                        <w:gridCol w:w="1481"/>
                        <w:gridCol w:w="1480"/>
                        <w:gridCol w:w="148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738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водный результат по русскому языку. Февр 2013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одный результа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 выполн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 качес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 выполн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 качес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 выполн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 качес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 выполн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 качес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уйинская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,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,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,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,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4,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3,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7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14987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61"/>
        <w:gridCol w:w="1374"/>
        <w:gridCol w:w="1208"/>
        <w:gridCol w:w="1433"/>
        <w:gridCol w:w="1433"/>
        <w:gridCol w:w="1433"/>
        <w:gridCol w:w="1433"/>
        <w:gridCol w:w="1433"/>
        <w:gridCol w:w="1433"/>
      </w:tblGrid>
      <w:tr>
        <w:trPr>
          <w:trHeight w:val="376" w:hRule="atLeast"/>
        </w:trPr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дный результат по якут язык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ый результат</w:t>
            </w:r>
          </w:p>
        </w:tc>
      </w:tr>
      <w:tr>
        <w:trPr>
          <w:trHeight w:val="3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ес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ес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ес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ест</w:t>
            </w:r>
          </w:p>
        </w:tc>
      </w:tr>
      <w:tr>
        <w:trPr>
          <w:trHeight w:val="3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йинская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</w:rPr>
        <w:t xml:space="preserve">   </w:t>
      </w:r>
      <w:r>
        <w:rPr>
          <w:kern w:val="2"/>
        </w:rPr>
        <w:t>Одна из задач по совершенствованию учебно-воспитательного процесса с целью предупреждения не успешности школьников является обеспечение единства действий всего педагогического коллектива, направленных на достижение единства обучения и воспитания, а также координация действий педагогов с родителями.</w:t>
      </w:r>
    </w:p>
    <w:p>
      <w:pPr>
        <w:pStyle w:val="Normal"/>
        <w:spacing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>Выводы  по предупреждению неуспеваемости учащихся и повышению качества ЗУН:</w:t>
      </w:r>
    </w:p>
    <w:p>
      <w:pPr>
        <w:pStyle w:val="Normal"/>
        <w:spacing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>1. Всестороннее повышение эффективности каждого урок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kern w:val="2"/>
        </w:rPr>
        <w:t xml:space="preserve">2. </w:t>
      </w:r>
      <w:r>
        <w:rPr/>
        <w:t>Привести в систему и</w:t>
      </w:r>
      <w:r>
        <w:rPr>
          <w:kern w:val="2"/>
        </w:rPr>
        <w:t xml:space="preserve">ндивидуальную работу с учащимися (с неуспевающими, а также с учащимися, имеющих по одной или две              </w:t>
      </w:r>
    </w:p>
    <w:p>
      <w:pPr>
        <w:pStyle w:val="Normal"/>
        <w:spacing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тройки и четверки).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3.Повысить уровень подготовки учащихся к ЕГЭ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4. Усиление работы с родителям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75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29"/>
        <w:gridCol w:w="272"/>
        <w:gridCol w:w="1341"/>
        <w:gridCol w:w="1566"/>
        <w:gridCol w:w="1506"/>
      </w:tblGrid>
      <w:tr>
        <w:trPr>
          <w:trHeight w:val="255" w:hRule="atLeast"/>
        </w:trPr>
        <w:tc>
          <w:tcPr>
            <w:tcW w:w="751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пуски уроков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пропущено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болезн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причины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По итогам мониторинга пропуска уроков в 2012-2013 уч.г. достаточно высокое количество пропущенных уроков без уважительной причины. Возможные причины: </w:t>
      </w:r>
    </w:p>
    <w:p>
      <w:pPr>
        <w:pStyle w:val="Normal"/>
        <w:spacing w:before="0" w:after="0"/>
        <w:contextualSpacing/>
        <w:rPr/>
      </w:pPr>
      <w:r>
        <w:rPr/>
        <w:t>1.Низкая учебная мотивация и слабая заинтересованность некоторых учащихся в получении образования.</w:t>
      </w:r>
    </w:p>
    <w:p>
      <w:pPr>
        <w:pStyle w:val="Normal"/>
        <w:spacing w:before="0" w:after="0"/>
        <w:contextualSpacing/>
        <w:rPr/>
      </w:pPr>
      <w:r>
        <w:rPr/>
        <w:t>2. Недостаточный контроль со стороны семьи  за посещаемостью занятий учениками.</w:t>
      </w:r>
    </w:p>
    <w:p>
      <w:pPr>
        <w:pStyle w:val="Normal"/>
        <w:spacing w:before="0" w:after="0"/>
        <w:contextualSpacing/>
        <w:rPr/>
      </w:pPr>
      <w:r>
        <w:rPr/>
        <w:t xml:space="preserve">Возможные пути решения: </w:t>
      </w:r>
    </w:p>
    <w:p>
      <w:pPr>
        <w:pStyle w:val="Normal"/>
        <w:spacing w:before="0" w:after="0"/>
        <w:contextualSpacing/>
        <w:rPr/>
      </w:pPr>
      <w:r>
        <w:rPr/>
        <w:t>1.Обеспечение контроля со стороны родителей за посещаемостью учащихся.</w:t>
      </w:r>
    </w:p>
    <w:p>
      <w:pPr>
        <w:pStyle w:val="Normal"/>
        <w:spacing w:before="0" w:after="0"/>
        <w:contextualSpacing/>
        <w:rPr/>
      </w:pPr>
      <w:r>
        <w:rPr/>
        <w:t>2. Повышение мотивации учащихся к получению образован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  <w:t>Анализ профессионального уровня учителей.</w:t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  <w:t xml:space="preserve">В 2012-13 уч.г. в школе работали  26  учителей: из них 2 имеют высшую категорию, 15 - </w:t>
      </w:r>
      <w:r>
        <w:rPr>
          <w:kern w:val="2"/>
          <w:lang w:val="en-US"/>
        </w:rPr>
        <w:t>I</w:t>
      </w:r>
      <w:r>
        <w:rPr>
          <w:kern w:val="2"/>
        </w:rPr>
        <w:t xml:space="preserve"> категорию, 6 учителей – </w:t>
      </w:r>
      <w:r>
        <w:rPr>
          <w:kern w:val="2"/>
          <w:lang w:val="en-US"/>
        </w:rPr>
        <w:t>II</w:t>
      </w:r>
      <w:r>
        <w:rPr>
          <w:kern w:val="2"/>
        </w:rPr>
        <w:t xml:space="preserve"> квалификационную категорию, 2 учителя – базовый, 1 учитель по стажу. За минувший год подтвердили  </w:t>
      </w:r>
      <w:r>
        <w:rPr>
          <w:kern w:val="2"/>
          <w:lang w:val="en-US"/>
        </w:rPr>
        <w:t>I</w:t>
      </w:r>
      <w:r>
        <w:rPr>
          <w:kern w:val="2"/>
        </w:rPr>
        <w:t xml:space="preserve"> квалификационную категорию - 5 уч., 3 учителя прошли аттестацию со </w:t>
      </w:r>
      <w:r>
        <w:rPr>
          <w:kern w:val="2"/>
          <w:lang w:val="en-US"/>
        </w:rPr>
        <w:t>II</w:t>
      </w:r>
      <w:r>
        <w:rPr>
          <w:kern w:val="2"/>
        </w:rPr>
        <w:t xml:space="preserve">  на </w:t>
      </w:r>
      <w:r>
        <w:rPr>
          <w:kern w:val="2"/>
          <w:lang w:val="en-US"/>
        </w:rPr>
        <w:t>I</w:t>
      </w:r>
      <w:r>
        <w:rPr>
          <w:kern w:val="2"/>
        </w:rPr>
        <w:t xml:space="preserve"> квалификационную категорию, и с базового уровня на соответствие занимаемой должности прошли аттестацию – 2 учителя. С высшим образованием в школе работают 20 учителей, со средним специальным - 6.</w:t>
      </w:r>
      <w:r>
        <w:rPr/>
        <w:t xml:space="preserve"> Администрация школы ведет плановую работу по поощрению педагогических кадров за высокие результаты в воспитании и обучении, по повышению качества образования обучающихся: учитель физкультуры Ларионов Яков Романович отмечен знаком «Отличник образования РС(Я), Нестерова Анна Ильинична удостоена звания «Почетный ветеран системы образования РС (Я)»</w:t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>Курсы повышения квалификации</w:t>
      </w:r>
    </w:p>
    <w:p>
      <w:pPr>
        <w:pStyle w:val="Normal"/>
        <w:spacing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kern w:val="2"/>
        </w:rPr>
        <w:t>В 2012-2013 учебном году курсы повышения квалификации прошли следующие педагог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ведения о квалификации учителей на курсах за  2012-2013 уч. г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22"/>
        <w:gridCol w:w="2432"/>
        <w:gridCol w:w="8698"/>
        <w:gridCol w:w="2129"/>
      </w:tblGrid>
      <w:tr>
        <w:trPr>
          <w:trHeight w:val="2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О  учи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жность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кур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 курса</w:t>
            </w:r>
          </w:p>
        </w:tc>
      </w:tr>
      <w:tr>
        <w:trPr>
          <w:trHeight w:val="5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ина М.Т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ель биологии и химии 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разовательно- технологичная культура современного урок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блемный </w:t>
            </w:r>
          </w:p>
        </w:tc>
      </w:tr>
      <w:tr>
        <w:trPr>
          <w:trHeight w:val="5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рионов Я.Р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ель ф к 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ундаментальные курсы ФГАОУ ВПО СВФУ институт непрерывного профессионального образова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ундаментальный </w:t>
            </w:r>
          </w:p>
        </w:tc>
      </w:tr>
      <w:tr>
        <w:trPr>
          <w:trHeight w:val="5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лларионов М.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ель ф к 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ундаментальные курсы ФГАОУ ВПО СВФУ институт непрерывного профессионального образова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ундаментальный </w:t>
            </w:r>
          </w:p>
        </w:tc>
      </w:tr>
      <w:tr>
        <w:trPr>
          <w:trHeight w:val="5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стерова Ф.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ель музыки 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мофеева В.Д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технологии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Школьный минитехнопарк и детско-взрослое образовательное производство как специализированная инфраструктура технологической подготовки и производственного воспитания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рс-семинар </w:t>
            </w:r>
          </w:p>
        </w:tc>
      </w:tr>
      <w:tr>
        <w:trPr>
          <w:trHeight w:val="5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ргунова М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черчении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омов Г.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ель технологии 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Школьный минитехнопарк и детско-взрослое образовательное производство как специализированная инфраструктура технологической подготовки и производственного воспитания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Подготовка школьников к государственной олимпиаде по предмету ОБЖ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рс –семина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блемный </w:t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 xml:space="preserve">Вывод: в 2012-2013 учебном году направить на курсы повышения квалификации учителей  по теме 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Cs/>
          <w:kern w:val="2"/>
          <w:szCs w:val="26"/>
          <w:lang w:val="en-US"/>
        </w:rPr>
      </w:pPr>
      <w:r>
        <w:rPr>
          <w:rFonts w:cs="Arial"/>
          <w:bCs/>
          <w:kern w:val="2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Cs/>
          <w:kern w:val="2"/>
          <w:szCs w:val="26"/>
        </w:rPr>
      </w:pPr>
      <w:r>
        <w:rPr>
          <w:rFonts w:cs="Arial"/>
          <w:bCs/>
          <w:kern w:val="2"/>
          <w:szCs w:val="26"/>
        </w:rPr>
        <w:t>Учителя прошедшие переподготовку 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2"/>
        <w:rPr>
          <w:rFonts w:cs="Arial"/>
          <w:bCs/>
          <w:kern w:val="2"/>
          <w:szCs w:val="26"/>
        </w:rPr>
      </w:pPr>
      <w:r>
        <w:rPr>
          <w:rFonts w:cs="Arial"/>
          <w:bCs/>
          <w:kern w:val="2"/>
          <w:szCs w:val="26"/>
        </w:rPr>
        <w:t>Илларионов М.М. – ИРОиПК , юриспруденция «Юрист в образовании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2"/>
        <w:rPr>
          <w:rFonts w:cs="Arial"/>
          <w:bCs/>
          <w:kern w:val="2"/>
          <w:szCs w:val="26"/>
        </w:rPr>
      </w:pPr>
      <w:r>
        <w:rPr>
          <w:rFonts w:cs="Arial"/>
          <w:bCs/>
          <w:kern w:val="2"/>
          <w:szCs w:val="26"/>
        </w:rPr>
        <w:t xml:space="preserve">Илларионова Л.Н. – СВФУ , история 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Cs/>
          <w:kern w:val="2"/>
          <w:szCs w:val="26"/>
        </w:rPr>
      </w:pPr>
      <w:r>
        <w:rPr>
          <w:rFonts w:cs="Arial"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2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  <w:t>Анализ методической работы школы</w:t>
      </w:r>
    </w:p>
    <w:p>
      <w:pPr>
        <w:pStyle w:val="Normal"/>
        <w:spacing w:before="0" w:after="0"/>
        <w:ind w:firstLine="284"/>
        <w:contextualSpacing/>
        <w:jc w:val="both"/>
        <w:rPr>
          <w:rFonts w:cs="Arial"/>
          <w:b/>
          <w:b/>
          <w:bCs/>
          <w:kern w:val="2"/>
          <w:szCs w:val="26"/>
        </w:rPr>
      </w:pPr>
      <w:r>
        <w:rPr>
          <w:rFonts w:cs="Arial"/>
          <w:b/>
          <w:bCs/>
          <w:kern w:val="2"/>
          <w:szCs w:val="26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 xml:space="preserve">Важнейшим средством педагогического мастерства учителей, связующим в единое целое всю систему работы школы, является методическая работа. </w:t>
      </w:r>
      <w:r>
        <w:rPr/>
        <w:t xml:space="preserve">Методический совет работает с целью создания условий для повышения педагогического мастерства учителей. Функционирует 5 методических объединений  в школе:  МО гуманитарного цикла  – рук.  Нестерова А.И.,   тема «Пути повышения качества и результативности  обучения по гуманитарным дисциплинам». МО естественно- математического цикла - рук. Ушницкая Л.Д,  тема </w:t>
      </w:r>
      <w:r>
        <w:rPr>
          <w:iCs/>
        </w:rPr>
        <w:t>«Современные методы и формы ведения урока»</w:t>
      </w:r>
      <w:r>
        <w:rPr/>
        <w:t>.  МО  начальных классов- рук. Захарова В.А.  тема «</w:t>
      </w:r>
      <w:r>
        <w:rPr>
          <w:iCs/>
        </w:rPr>
        <w:t>Обучение младших школьников в условиях введения ФГОС</w:t>
      </w:r>
      <w:r>
        <w:rPr/>
        <w:t>». МО  трудового цикла рук. Тимофеева В.Д, тема «Создание обучающей среды  на уроках  путем  личностно – ориентированного подхода  к учащимся».  МО классных руководителей - рук. Сосина М.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</w:t>
      </w:r>
      <w:r>
        <w:rPr/>
        <w:t xml:space="preserve">Каждое    МО  работает по утвержденному   плану: проводят  заседания,  предметные недели,  участвуют  на педмарафоне,  педчтениях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 xml:space="preserve">Положительная мотивация участия в самообразовательной работе объясняется осознанием взрослыми ее позитивного влияния на результаты собственной деятельности.  Учителя распространяют   опыты  своей работы  по теме самообразования в   МО,  КМО, улусе, республике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осетили и повысили свое педмастерство на предметных семинарах по математике, якутскому языку и литературе, английскому языку, русскому языку и литературе, истории, физике и учителя начальных классо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07"/>
        <w:gridCol w:w="1840"/>
        <w:gridCol w:w="6172"/>
        <w:gridCol w:w="2017"/>
        <w:gridCol w:w="2791"/>
      </w:tblGrid>
      <w:tr>
        <w:trPr>
          <w:trHeight w:val="61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О педагога (полность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лжность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м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а распростран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о проведения</w:t>
            </w:r>
          </w:p>
        </w:tc>
      </w:tr>
      <w:tr>
        <w:trPr>
          <w:trHeight w:val="5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харова Елизавета Гаврилье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ременные образовательные технолог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минар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йинский лице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хтю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крябин Геннадий Саввич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ель физики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литехнизация образован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минар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-Бестях </w:t>
            </w:r>
          </w:p>
        </w:tc>
      </w:tr>
      <w:tr>
        <w:trPr>
          <w:trHeight w:val="5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лларионов Милан Михайлович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ель физ культуры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ременные проблемы физкультурного образования и спортивной трениров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ктуальные вопросы современного кикбоксинг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ферен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углый стол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Якутс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. Якутск</w:t>
            </w:r>
          </w:p>
        </w:tc>
      </w:tr>
      <w:tr>
        <w:trPr>
          <w:trHeight w:val="5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рионов Яков Романович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физ культур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ременные проблемы физкультурного образования и спортивной трениров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ференц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Якутс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Публикации 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60"/>
        <w:gridCol w:w="1843"/>
        <w:gridCol w:w="6802"/>
        <w:gridCol w:w="1417"/>
      </w:tblGrid>
      <w:tr>
        <w:trPr>
          <w:trHeight w:val="18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О педагога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лжность/ Предмет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азать наз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д изд</w:t>
            </w:r>
          </w:p>
        </w:tc>
      </w:tr>
      <w:tr>
        <w:trPr>
          <w:trHeight w:val="5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>В прошедшем учебном году было проведено 2 общих собраний для родителей: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 xml:space="preserve">1. 19.10.2012 г  25  родителей 11 учителей (Председатель Федоров В.П. – родитель, секретарь Аргунова В.М.- родитель) 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 xml:space="preserve">2. 22 05.2013 г 28 родителей 17 учителей  (Председатель Слбодчикова Е.А. – родитель, секретарь Тимофеева М.Н..- родитель) 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 xml:space="preserve">Педсоветы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kern w:val="2"/>
        </w:rPr>
        <w:t>1).  «Утверждение учебного плана на 2012-13 уч год» 30.08.2012 г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 xml:space="preserve">2). «Итоги ЕГЭ 2012 года» 25.10.2012 г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>3).  «Итоги учебно-воспитательного процесса за 1 четверть»; 1.11.2012 г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 xml:space="preserve">5).  «Выбор участника Президентской елки» 05.11.2012 г (выбрана ученица 11 класса Осипова Таня )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>6) .  «Итоги учебно-воспитательного процесса за 2 четверть»; 27.12.2012 г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>7) . «Представление к награде» 09.01.2013 г (были представлены на знак «Отличник образования РС(Я)»  Громов Г.Н. Ларионов Я.Р., Нестерова Ф.П.)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>8) «Принятие образовательной программы на 2012-13 уч. год» 11.01.2013 г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>9) «Итоги учебно-воспитательного процесса за 3 четверть»; 22.03.2013 г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>10) «Подготовка к ЕГЭ и ГИА» 04.04.2013 г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>11) «Итоги учебно-воспитательного процесса за 4 четверть 9 и 11 кл »; 24.05.2013 г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 xml:space="preserve">12) «Итоги учебно-воспитательного процесса за 2012-13 уч. года»; 29.05.2013г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>13) «Об итогах гос. экзаменов и вручение аттестатов 9 кл» 24.06.2013 г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>Общее собрание работников школы: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>1) О получении заработной платы по методике ОСОТ на 2012-13 уч. год» « Принятие внутреннего трудового распорядка» 19.10.2012 г. 20.10.2012 г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>2) «Принятие изменения и дополнения устава школы» 13.11.2012 г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ывод: на 2012-13 уч.г. разнообразить методы и формы проведения педсоветов, планово провести ШМУ, надо поработать над обобщением и распространением опыта  классных руководителей, учителей-предметник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>Движение учащихся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kern w:val="2"/>
        </w:rPr>
        <w:t xml:space="preserve">По итогам учебного года, движения учащихся за лето и трудоустройства выпускников 9, 11 классов, на основании списочного состава 1-х, 10-ого классов было 11 классов комплектов с общей численностью 96 учащихся. Комплектование 1-х , 10- го, 5-9-х классов осуществлялось на законодательной и нормативно - правовой основе, предусматривающей бесплатность и общедоступность образования на первой, второй и третьей ступенях обучения. При комплектовании 1-х классов администрацией школы, учителями начальной школы весной 2011 года была проведена работа по организации учёта детей школьного возраста, были составлены предварительные списки организованных и неорганизованных первоклассников в наслеге, при приеме в 1-й класс администрация руководствовалась следующими документами: Законом РФ «Об образовании», а также типовым положением об образовательных учреждениях № 196 от 19.03.2001 и уставом общеобразовательного учреждения. </w:t>
      </w:r>
    </w:p>
    <w:p>
      <w:pPr>
        <w:pStyle w:val="Normal"/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С целью  реализации конституционных прав граждан на получение полного общего среднего образования  в 2012-2013 уч. году в школе  продолжило обучение  15 учащихся. С целью отработки списочного состава учащихся в соответствии с ОШ-1, были проверены личные дела, их соответствие с регистрацией учащихся в Алфавитной книге.</w:t>
      </w:r>
    </w:p>
    <w:p>
      <w:pPr>
        <w:pStyle w:val="Normal"/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Движение учащихся за год выглядит следующим образом: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1226"/>
        <w:gridCol w:w="4422"/>
        <w:gridCol w:w="2612"/>
        <w:gridCol w:w="106"/>
      </w:tblGrid>
      <w:tr>
        <w:trPr>
          <w:trHeight w:val="274" w:hRule="atLeast"/>
        </w:trPr>
        <w:tc>
          <w:tcPr>
            <w:tcW w:w="1507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исок выбывши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О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да выбыл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гда выбыл</w:t>
            </w:r>
          </w:p>
        </w:tc>
      </w:tr>
      <w:tr>
        <w:trPr>
          <w:trHeight w:val="274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натьев Ган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олодинская СОШ</w:t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 .08.2012 г</w:t>
            </w:r>
          </w:p>
        </w:tc>
      </w:tr>
      <w:tr>
        <w:trPr>
          <w:trHeight w:val="274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митриев Айта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льжехсинская СОШ</w:t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.09.2012 г</w:t>
            </w:r>
          </w:p>
        </w:tc>
      </w:tr>
      <w:tr>
        <w:trPr>
          <w:trHeight w:val="274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аков Ваня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Якутск ЯГТИ </w:t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.08.2012 г.</w:t>
            </w:r>
          </w:p>
        </w:tc>
      </w:tr>
      <w:tr>
        <w:trPr>
          <w:trHeight w:val="274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митриева Галя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йинский лицей </w:t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13.03.2013 г </w:t>
            </w:r>
          </w:p>
        </w:tc>
      </w:tr>
      <w:tr>
        <w:trPr>
          <w:trHeight w:val="274" w:hRule="atLeast"/>
        </w:trPr>
        <w:tc>
          <w:tcPr>
            <w:tcW w:w="151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исок прибывших</w:t>
            </w:r>
          </w:p>
        </w:tc>
      </w:tr>
      <w:tr>
        <w:trPr>
          <w:trHeight w:val="517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О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куда прибыл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гда прибыл</w:t>
            </w:r>
          </w:p>
        </w:tc>
      </w:tr>
      <w:tr>
        <w:trPr>
          <w:trHeight w:val="307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фремов Вадим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йинская СОШ №1 </w:t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.08.2013 г</w:t>
            </w:r>
          </w:p>
        </w:tc>
      </w:tr>
      <w:tr>
        <w:trPr>
          <w:trHeight w:val="307" w:hRule="atLeas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дреев Миша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инская СОШ №1</w:t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.03.2013 г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 xml:space="preserve">По решению родителей была заменена фамилия  ученика 2 класса Архипоа Аринана на фамилию Брызгалов. 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kern w:val="2"/>
        </w:rPr>
      </w:pPr>
      <w:r>
        <w:rPr>
          <w:i/>
          <w:kern w:val="2"/>
        </w:rPr>
        <w:t>Прохождение учебных программ</w:t>
      </w:r>
    </w:p>
    <w:p>
      <w:pPr>
        <w:pStyle w:val="Normal"/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В соответствии с Законом РФ об образовании  и с целью анализа состояния образовательного процесса администрацией школы были проведены проверки выполнения образовательных программ. В результате анализа отчетов прохождения учебного материала выявлены отставания по предусмотренным следующим рабочим программам (меньше 90%): по алгебре, геометрии 10кл -  больничное,  обществознание- 7, 9 кл,  история 11кл, физическая культура 11 кл – за счет соревнований, МХК, география -11кл – квалифик. курсы, химия, биология – больничный. Учебные часы, пропущенные в связи с актированными днями были возмещены учителями за дополнительные работы с учащимися и сжатие тем уроков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kern w:val="2"/>
        </w:rPr>
        <w:t>Внутришкольный контроль не полностью реализован, составлены справки по итогам  проверки.</w:t>
      </w:r>
      <w:r>
        <w:rPr/>
        <w:t xml:space="preserve"> Посещено зам дир. по УВР  21 урок: рекомендовано  развивать коммуникативные действия учащихся, т.е. например комментирование у доски и групповую форму работы учащихся, освоить новые педтехнологии</w:t>
      </w:r>
      <w:r>
        <w:rPr>
          <w:kern w:val="2"/>
        </w:rPr>
        <w:t xml:space="preserve">.   В 9-м,11-ом классе составлен и реализован план по подготовке к сдаче итоговой государственной аттестации.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  <w:t>7 выпускников школы получили сертификат курса бухгалтера через МУПК .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  <w:t>Воспитательная работа школ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рганизация внеурочной деятельности  учащихся происходит в рамках процесса становления и развития воспитательной системы. Внеурочная деятельность учащихся в 5-11 классах строится с учетом взаимосвязи с урочным циклом. Как продолжение урочного цикла действует система факультативов и консультаций. В режиме школы она определяется следующим образом: с 15.00 или 16.00 – время проведения индивидуальных консультаций и факультатив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Цель воспитательной работы: - Организовать социальное  партнерство с ведомствами, местными администрациями, общественными организациями, семьями в области социального воспитания и развития лич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Направления воспитательной работы в школе 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 w:before="0" w:after="0"/>
        <w:contextualSpacing/>
        <w:rPr>
          <w:b/>
          <w:b/>
        </w:rPr>
      </w:pPr>
      <w:r>
        <w:rPr/>
        <w:t xml:space="preserve">- Нравственно-правовое воспитание:  Месячник профилактики правонарушения, классные часы, встреча со специалистами разных сфер. </w:t>
        <w:br/>
        <w:t>- Патриотическое, трудовое воспитание: шефство с ветеранами, тимуровские работы, субботники.</w:t>
        <w:br/>
        <w:t>- Художественно-эстетическое: «Хатыцчаана» вокальный, «Мичээр» танцевальный, «Дьо5ур» столярный, «Алиса» мода студия, «Айыллаана» витраж, «Арчын» музейный кружок.</w:t>
        <w:br/>
        <w:t xml:space="preserve">- Физкультурно-оздоровительное: секции ДЮСШ настольный теннис, лекгая атлетика, национальные прыжки. </w:t>
        <w:br/>
        <w:t>- Профориентационное воспитание: беседа психологов, курсы МУПК, классные часы, встречи со студентами.</w:t>
        <w:br/>
        <w:t>- Взаимодействие с родителя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 системе единого воспитательно-образовательного пространства школы работа по дополнительному образованию в 2011-2012 учебном году была направлена на выполнение задач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Формирование внутренней мотивации учащихся и системы ценносте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Развитие творческой одаренности учащихся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Формирование целостной картины мир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Развитие навыков самостоятельного обучения и исследовательской работы.</w:t>
      </w:r>
    </w:p>
    <w:p>
      <w:pPr>
        <w:pStyle w:val="Normal"/>
        <w:spacing w:before="0" w:after="0"/>
        <w:contextualSpacing/>
        <w:rPr/>
      </w:pPr>
      <w:r>
        <w:rPr/>
        <w:t xml:space="preserve">      </w:t>
      </w:r>
      <w:r>
        <w:rPr/>
        <w:t xml:space="preserve">На базе школы работало 5  кружков. В них задействованы все учащиеся. </w:t>
      </w:r>
    </w:p>
    <w:p>
      <w:pPr>
        <w:pStyle w:val="Ne"/>
        <w:spacing w:lineRule="auto" w:line="360" w:before="0" w:after="0"/>
        <w:contextualSpacing/>
        <w:jc w:val="both"/>
        <w:rPr/>
      </w:pPr>
      <w:r>
        <w:rPr/>
      </w:r>
    </w:p>
    <w:p>
      <w:pPr>
        <w:pStyle w:val="Ne"/>
        <w:spacing w:lineRule="auto" w:line="360" w:before="0" w:after="0"/>
        <w:contextualSpacing/>
        <w:jc w:val="both"/>
        <w:rPr/>
      </w:pPr>
      <w:r>
        <w:rPr/>
      </w:r>
    </w:p>
    <w:p>
      <w:pPr>
        <w:pStyle w:val="Ne"/>
        <w:spacing w:lineRule="auto" w:line="360" w:before="0" w:after="0"/>
        <w:contextualSpacing/>
        <w:jc w:val="both"/>
        <w:rPr/>
      </w:pPr>
      <w:r>
        <w:rPr/>
      </w:r>
    </w:p>
    <w:p>
      <w:pPr>
        <w:pStyle w:val="Ne"/>
        <w:spacing w:lineRule="auto" w:line="360" w:before="0" w:after="0"/>
        <w:contextualSpacing/>
        <w:jc w:val="both"/>
        <w:rPr/>
      </w:pPr>
      <w:r>
        <w:rPr/>
      </w:r>
    </w:p>
    <w:p>
      <w:pPr>
        <w:pStyle w:val="Ne"/>
        <w:spacing w:lineRule="auto" w:line="360" w:before="0" w:after="0"/>
        <w:contextualSpacing/>
        <w:jc w:val="both"/>
        <w:rPr/>
      </w:pPr>
      <w:r>
        <w:rPr/>
        <w:t>Школа обеспечивает дополнительное образование по следующим направлениям:</w:t>
      </w:r>
    </w:p>
    <w:p>
      <w:pPr>
        <w:pStyle w:val="Normal"/>
        <w:shd w:fill="FFFFFF" w:val="clear"/>
        <w:spacing w:lineRule="exact" w:line="204" w:before="0" w:after="0"/>
        <w:contextualSpacing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9348470" cy="25850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847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4347"/>
                              <w:gridCol w:w="3294"/>
                              <w:gridCol w:w="1724"/>
                              <w:gridCol w:w="1968"/>
                              <w:gridCol w:w="2533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Название  кружка и секции 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Ф.И.О. руководителя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хват детей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Из них девочек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Из них мальч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«Хатыцчаана» вокальн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Нестерова Ф.П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«Мичээр»танц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Яковлева В.И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«Алиса» мода студия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Тимофеева В.Д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«Дьо5ур» столярный кружок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Громов Г.Н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«Арчын» музейн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Тарабукин Н.Н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contextualSpacing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pt;height:203.55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4347"/>
                        <w:gridCol w:w="3294"/>
                        <w:gridCol w:w="1724"/>
                        <w:gridCol w:w="1968"/>
                        <w:gridCol w:w="2533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Название  кружка и секции 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Ф.И.О. руководителя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хват детей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Из них девочек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Из них мальчиков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«Хатыцчаана» вокальн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Нестерова Ф.П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«Мичээр»танц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Яковлева В.И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«Алиса» мода студия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Тимофеева В.Д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«Дьо5ур» столярный кружок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Громов Г.Н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«Арчын» музейн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Тарабукин Н.Н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contextualSpacing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"/>
        <w:spacing w:lineRule="auto" w:line="360" w:before="0" w:after="0"/>
        <w:contextualSpacing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e"/>
        <w:spacing w:lineRule="auto" w:line="360" w:before="0" w:after="0"/>
        <w:contextualSpacing/>
        <w:jc w:val="both"/>
        <w:rPr/>
      </w:pPr>
      <w:r>
        <w:rPr/>
      </w:r>
    </w:p>
    <w:p>
      <w:pPr>
        <w:pStyle w:val="Ne"/>
        <w:spacing w:lineRule="auto" w:line="360" w:before="0" w:after="0"/>
        <w:contextualSpacing/>
        <w:jc w:val="both"/>
        <w:rPr/>
      </w:pPr>
      <w:r>
        <w:rPr/>
      </w:r>
    </w:p>
    <w:p>
      <w:pPr>
        <w:pStyle w:val="Ne"/>
        <w:spacing w:lineRule="auto" w:line="360" w:before="0" w:after="0"/>
        <w:contextualSpacing/>
        <w:jc w:val="both"/>
        <w:rPr/>
      </w:pPr>
      <w:r>
        <w:rPr/>
      </w:r>
    </w:p>
    <w:p>
      <w:pPr>
        <w:pStyle w:val="N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 следующем учебном году:</w:t>
      </w:r>
    </w:p>
    <w:p>
      <w:pPr>
        <w:pStyle w:val="Normal"/>
        <w:spacing w:before="0" w:after="0"/>
        <w:contextualSpacing/>
        <w:rPr/>
      </w:pPr>
      <w:r>
        <w:rPr/>
        <w:t>1. Повысить качество предоставления дополнительных услуг за счет повышения методической и профессиональной подготовки педагогов.</w:t>
      </w:r>
    </w:p>
    <w:p>
      <w:pPr>
        <w:pStyle w:val="Normal"/>
        <w:spacing w:before="0" w:after="0"/>
        <w:contextualSpacing/>
        <w:rPr/>
      </w:pPr>
      <w:r>
        <w:rPr/>
        <w:t>2. Активизировать участие детей в конкурсах  разного уровня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  <w:t>Детская организация «Бининс»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</w:rPr>
        <w:t xml:space="preserve">Цель: </w:t>
      </w:r>
      <w:r>
        <w:rPr/>
        <w:t>Обеспечение управления коллективом детей на основе взаимодоверия и требовательности, уважения и ответственности, тесного сотрудничества детей с взрослыми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</w:rPr>
        <w:t>Задачи:</w:t>
      </w:r>
      <w:r>
        <w:rPr/>
        <w:br/>
        <w:t>-развивать организаторские способности учащихся, учить управлять и подчиняться;</w:t>
        <w:br/>
        <w:t>-воспитывать самостоятельность, ответственность, предприимчивость;</w:t>
        <w:br/>
        <w:t>-учить умению отстаивать свои права, права коллектива;</w:t>
        <w:br/>
        <w:t>-формировать умение делать осознанный и ответственный выбор.</w:t>
      </w:r>
    </w:p>
    <w:p>
      <w:pPr>
        <w:pStyle w:val="Normal"/>
        <w:shd w:fill="FFFFFF" w:val="clear"/>
        <w:spacing w:before="0" w:after="0"/>
        <w:ind w:firstLine="540"/>
        <w:contextualSpacing/>
        <w:rPr/>
      </w:pPr>
      <w:r>
        <w:rPr/>
        <w:t>Итоги работы детского объединения</w:t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7"/>
        <w:gridCol w:w="2411"/>
        <w:gridCol w:w="2803"/>
        <w:gridCol w:w="2803"/>
        <w:gridCol w:w="2359"/>
      </w:tblGrid>
      <w:tr>
        <w:trPr>
          <w:trHeight w:val="8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азвания ДО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4" w:hanging="324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     </w:t>
            </w:r>
            <w:r>
              <w:rPr>
                <w:color w:val="000000"/>
                <w:spacing w:val="-5"/>
              </w:rPr>
              <w:t>Ф.И. лидеров  Д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ек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ормы  работы Д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оличество участников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ультат</w:t>
            </w:r>
          </w:p>
        </w:tc>
      </w:tr>
      <w:tr>
        <w:trPr>
          <w:trHeight w:val="2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БИНИНС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4" w:hanging="324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сипова Уйгууна </w:t>
            </w:r>
          </w:p>
          <w:p>
            <w:pPr>
              <w:pStyle w:val="Normal"/>
              <w:spacing w:before="0" w:after="0"/>
              <w:ind w:left="324" w:hanging="324"/>
              <w:contextualSpacing/>
              <w:jc w:val="center"/>
              <w:rPr/>
            </w:pPr>
            <w:r>
              <w:rPr>
                <w:color w:val="000000"/>
                <w:spacing w:val="-5"/>
              </w:rPr>
              <w:t>10 к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Мы за ЗОЖ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Мы родом из Мегино-Канг.улус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Куех эйгэ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Открытый мир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есе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имуровские выхо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бот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тречи с интересными людь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спорт.сорев., вечеров,концертов, поисковая раб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0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Слет школьных актив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зитка 2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Школа лидер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Брейн ринг 1 место (КМО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Улусный слет школьных активов- Игра по станциям –1м</w:t>
            </w:r>
          </w:p>
        </w:tc>
      </w:tr>
    </w:tbl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С целью сохранения  и отслеживания, развития здоровья учащихся в этом учебном году начал функционировать лицензированный медкабинет. </w:t>
      </w:r>
    </w:p>
    <w:tbl>
      <w:tblPr>
        <w:tblW w:w="14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7"/>
        <w:gridCol w:w="2026"/>
        <w:gridCol w:w="3207"/>
        <w:gridCol w:w="3489"/>
        <w:gridCol w:w="3272"/>
      </w:tblGrid>
      <w:tr>
        <w:trPr>
          <w:trHeight w:val="658" w:hRule="exac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7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тем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цель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задачи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ормы</w:t>
            </w:r>
          </w:p>
        </w:tc>
      </w:tr>
      <w:tr>
        <w:trPr>
          <w:trHeight w:val="1934" w:hRule="exac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медицинского работник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храна здоровья детей и подростков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Профилактика инфекционных заболеваний, пропаганда ЗОЖ.  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тслеживание здоровья уч-ся, контроль за питанием учащихся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за соблюдением  санит. сост. школы. 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итаминизация, проведение профил. прививок,  бесед.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  <w:t xml:space="preserve">В рамках «Года сельской школы» в  воспитательной работе школы ввели  нововведение - </w:t>
      </w:r>
      <w:r>
        <w:rPr>
          <w:bCs/>
        </w:rPr>
        <w:t>социальное  партнерство с ведомствами, местными администрациями, общественными организациями, семьями в области социального воспитания и развития личности.</w:t>
      </w:r>
    </w:p>
    <w:p>
      <w:pPr>
        <w:pStyle w:val="Normal"/>
        <w:shd w:fill="FFFFFF" w:val="clear"/>
        <w:spacing w:lineRule="exact" w:line="214" w:before="0" w:after="0"/>
        <w:ind w:left="720" w:hanging="180"/>
        <w:contextualSpacing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shd w:fill="FFFFFF" w:val="clear"/>
        <w:spacing w:lineRule="exact" w:line="214" w:before="0" w:after="0"/>
        <w:ind w:left="720" w:hanging="180"/>
        <w:contextualSpacing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>Информация о взаимосотрудничестве школы   с учреждениями и предприятиями наслега</w:t>
      </w:r>
      <w:r>
        <w:rPr>
          <w:i/>
          <w:color w:val="000000"/>
          <w:spacing w:val="-4"/>
        </w:rPr>
        <w:t xml:space="preserve">  </w:t>
      </w:r>
    </w:p>
    <w:p>
      <w:pPr>
        <w:pStyle w:val="Normal"/>
        <w:shd w:fill="FFFFFF" w:val="clear"/>
        <w:spacing w:lineRule="exact" w:line="214" w:before="0" w:after="0"/>
        <w:ind w:left="720" w:hanging="180"/>
        <w:contextualSpacing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43"/>
        <w:gridCol w:w="2278"/>
        <w:gridCol w:w="2787"/>
        <w:gridCol w:w="3046"/>
        <w:gridCol w:w="2173"/>
        <w:gridCol w:w="1990"/>
      </w:tblGrid>
      <w:tr>
        <w:trPr>
          <w:trHeight w:val="6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Название учреждения , предприяти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Название мероприятий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Направление деятельности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Формы сотрудничеств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личество </w:t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ропри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хват </w:t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 кл.- поч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6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кл.-ветеринарный пунк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ассный час «в мире животных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фориентац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еф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</w:t>
            </w:r>
          </w:p>
        </w:tc>
      </w:tr>
      <w:tr>
        <w:trPr>
          <w:trHeight w:val="4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 кл.-МФЦ «Сандаар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бботник</w:t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цер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еф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</w:t>
            </w:r>
          </w:p>
        </w:tc>
      </w:tr>
      <w:tr>
        <w:trPr>
          <w:trHeight w:val="2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кл.-ЖК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5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кл.-Админ. насле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убботник </w:t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Бесед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фориенац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Шефство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</w:t>
            </w:r>
          </w:p>
        </w:tc>
      </w:tr>
      <w:tr>
        <w:trPr>
          <w:trHeight w:val="10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кл.-сельская библиоте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убботник  </w:t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икторина </w:t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зор новых книг</w:t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фориенац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еф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кл.-ДОУ «Чэчир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Экскурсия </w:t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гры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знават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еф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214" w:before="0" w:after="0"/>
        <w:contextualSpacing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14" w:before="0" w:after="0"/>
        <w:ind w:left="615" w:hanging="0"/>
        <w:contextualSpacing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14" w:before="0" w:after="0"/>
        <w:contextualSpacing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14" w:before="0" w:after="0"/>
        <w:ind w:left="615" w:hanging="0"/>
        <w:contextualSpacing/>
        <w:rPr/>
      </w:pPr>
      <w:r>
        <w:rPr/>
        <w:t>Общественные  организации</w:t>
      </w:r>
    </w:p>
    <w:tbl>
      <w:tblPr>
        <w:tblW w:w="13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0"/>
        <w:gridCol w:w="2695"/>
        <w:gridCol w:w="2695"/>
        <w:gridCol w:w="2695"/>
        <w:gridCol w:w="2835"/>
      </w:tblGrid>
      <w:tr>
        <w:trPr>
          <w:trHeight w:val="9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щественные орган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седатель Ф.И.О., должность, образ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-во членов (Ф.И.О., долж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правления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ультативность</w:t>
            </w:r>
          </w:p>
        </w:tc>
      </w:tr>
      <w:tr>
        <w:trPr>
          <w:trHeight w:val="7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дком школ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имофеева В.Д.-высшее, учитель технологи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воспитательное</w:t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патриоти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овет отцо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митриев Н.Н.-ср.-спец. ИП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трудовое</w:t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патриотич.</w:t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воспит.</w:t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спорти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Булчут кунэ» сорев. в наслеге.</w:t>
            </w:r>
          </w:p>
        </w:tc>
      </w:tr>
      <w:tr>
        <w:trPr>
          <w:trHeight w:val="6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енсов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ремеева Д.И.-ср.-спец.</w:t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аборант ЧСО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эстетич.</w:t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патриотич.</w:t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спорти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курс патриотич. песен, стихов.</w:t>
            </w:r>
          </w:p>
        </w:tc>
      </w:tr>
      <w:tr>
        <w:trPr>
          <w:trHeight w:val="8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вет молодеж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ипов И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патриотич.</w:t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спортив.</w:t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культ.-эстетич.</w:t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трудов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имуровс. работы, субботники.</w:t>
            </w:r>
          </w:p>
        </w:tc>
      </w:tr>
      <w:tr>
        <w:trPr>
          <w:trHeight w:val="6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овет ветерано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ипова Н.В.-сред, пенсион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-эстетич.</w:t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патриотич.</w:t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Управляющий  совет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харова Е.Г.-высшее, учитель математик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ознавательное</w:t>
            </w:r>
          </w:p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печительский сов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крябина Ф.И.-высшее, пенсионер, учитель ветера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меценат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итогам учебного года вручение именных стипендий.</w:t>
            </w:r>
          </w:p>
        </w:tc>
      </w:tr>
      <w:tr>
        <w:trPr>
          <w:trHeight w:val="6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Ыллык» литер. Объед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вина М.В.-высшее, библиотекарь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общ. 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рошюра,газета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Проблемное поле в воспитательной работе: 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1.Слабо привлекаются родители к участию во внеурочной деятельности.</w:t>
      </w:r>
    </w:p>
    <w:p>
      <w:pPr>
        <w:pStyle w:val="Normal"/>
        <w:spacing w:before="0" w:after="0"/>
        <w:contextualSpacing/>
        <w:rPr/>
      </w:pPr>
      <w:r>
        <w:rPr/>
        <w:t xml:space="preserve">     </w:t>
      </w:r>
      <w:r>
        <w:rPr/>
        <w:t>2. Организация работы родительского всеобуча.</w:t>
      </w:r>
    </w:p>
    <w:p>
      <w:pPr>
        <w:pStyle w:val="Normal"/>
        <w:spacing w:before="0" w:after="0"/>
        <w:contextualSpacing/>
        <w:rPr/>
      </w:pPr>
      <w:r>
        <w:rPr/>
        <w:t xml:space="preserve">     </w:t>
      </w:r>
      <w:r>
        <w:rPr/>
        <w:t>3. Низкая явка родителей на собраниях.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4.  Недостаточно обобщен опыт классных руководителей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5. Недостаточно сформирована стратегия социального партнерства.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orient="landscape" w:w="16838" w:h="11906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">
    <w:name w:val="ne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16:00Z</dcterms:created>
  <dc:creator>Admin</dc:creator>
  <dc:description/>
  <cp:keywords/>
  <dc:language>en-US</dc:language>
  <cp:lastModifiedBy>Admin</cp:lastModifiedBy>
  <cp:lastPrinted>2013-10-12T12:36:00Z</cp:lastPrinted>
  <dcterms:modified xsi:type="dcterms:W3CDTF">2013-10-16T07:01:00Z</dcterms:modified>
  <cp:revision>47</cp:revision>
  <dc:subject/>
  <dc:title>Анализ учебно-воспитательной работы за 2012-13 уч </dc:title>
</cp:coreProperties>
</file>